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43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272/2 o powierzchni 45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ej w  Przesie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rolne  i cele nierolne (pod działalność gospodarcz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-  na cele rolne – 434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2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5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(trzydzieści pięć złotych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.w roku 2009 stawka miesięczna czynszu wynosi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,20+ 22% VAT, czyli za 16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1,20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0:00Z</dcterms:created>
  <dc:creator>xxx</dc:creator>
  <dc:description/>
  <dc:language>en-US</dc:language>
  <cp:lastModifiedBy>xxx</cp:lastModifiedBy>
  <cp:lastPrinted>2009-10-05T09:28:00Z</cp:lastPrinted>
  <dcterms:modified xsi:type="dcterms:W3CDTF">2009-10-05T07:30:00Z</dcterms:modified>
  <cp:revision>2</cp:revision>
  <dc:subject/>
  <dc:title>                                      </dc:title>
</cp:coreProperties>
</file>